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INISTERO DELL’ISTRUZIONE, DELL’UNIVERSITA’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SICILIA- DIREZION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 SIRAC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z. III - Personale A.T.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24460</wp:posOffset>
                </wp:positionV>
                <wp:extent cx="683577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lenco Posti Disponibili - Profilo Professionale  -   Assistente Tecnico   -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NNO SCOLASTICO    2008/200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25pt;height:44.75pt;mso-wrap-distance-left:9.05pt;mso-wrap-distance-right:9.05pt;mso-wrap-distance-top:0pt;mso-wrap-distance-bottom:0pt;margin-top:9.8pt;mso-position-vertical-relative:text;margin-left:-3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426" w:firstLine="426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Elenco Posti Disponibili - Profilo Professionale  -   Assistente Tecnico   -</w:t>
                      </w:r>
                    </w:p>
                    <w:p>
                      <w:pPr>
                        <w:pStyle w:val="Normal"/>
                        <w:ind w:left="-426" w:firstLine="426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ANNO SCOLASTICO    2008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ELENCO  SEDI</w:t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u w:val="single"/>
        </w:rPr>
        <w:t>FIRMA</w:t>
      </w:r>
    </w:p>
    <w:p>
      <w:pPr>
        <w:pStyle w:val="Normal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19954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7"/>
        <w:gridCol w:w="864"/>
        <w:gridCol w:w="3799"/>
        <w:gridCol w:w="5057"/>
        <w:gridCol w:w="4577"/>
      </w:tblGrid>
      <w:tr>
        <w:trPr/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01 - MECCANICA    (I32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2° IST. SUP. “I. P.A.”- PALAZZOLO  ACREI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E. MATTEI” - AVO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ALB. “</w:t>
            </w:r>
            <w:r>
              <w:rPr>
                <w:b w:val="false"/>
              </w:rPr>
              <w:t>FEDERICO II DI SVEVIA”</w:t>
            </w:r>
            <w:r>
              <w:rPr>
                <w:b w:val="false"/>
                <w:sz w:val="24"/>
              </w:rPr>
              <w:t xml:space="preserve">  - </w:t>
            </w:r>
            <w:r>
              <w:rPr>
                <w:b w:val="false"/>
                <w:sz w:val="22"/>
              </w:rPr>
              <w:t>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.P.C.        P.zza Matila Siracusa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01 - MECCANICA    (ALTRI LABORATORI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E. MATTEI” - AVO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CALAPSO” - 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- “G..A. DELLA TARGIA.” 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.T.I.S.              Augus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lang w:val="en-GB"/>
              </w:rPr>
            </w:pPr>
            <w:r>
              <w:rPr>
                <w:b w:val="false"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02 - ELETTRONICA ED ELETTROTECN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I.P.C. - “Moncada.” - LENTI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.T.C. “ Alaimo 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.T.I.S. Augus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.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“ Pier Luigi Nervi “ Lenti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 Megara “  Augus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 “L. EINAUDI”    - SIRAC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 Quintiliano “ Siracusa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c. Sc. “ O.M. Corbino “ Siracusa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ALB.  “F. DI SVEVIA” 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I.P.S.I.A. “ Calapso “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“INSOLERA” 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“E. FERMI” 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“ P.ssa di Savoia “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Ist. Sup. “ Carnilivari “Noto  </w:t>
            </w:r>
            <w:r>
              <w:rPr>
                <w:sz w:val="24"/>
              </w:rPr>
              <w:t>18 o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03 – Costruzioni Naval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/>
              <w:t xml:space="preserve">.         </w:t>
            </w:r>
          </w:p>
          <w:tbl>
            <w:tblPr>
              <w:tblW w:w="10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5"/>
              <w:gridCol w:w="720"/>
              <w:gridCol w:w="4600"/>
            </w:tblGrid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IST.TEC.Nautico  “ G.A. della Targia “ S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3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0"/>
                    <w:gridCol w:w="384"/>
                    <w:gridCol w:w="1126"/>
                  </w:tblGrid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n. 1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 w:val="false"/>
                            <w:b w:val="false"/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 w:val="false"/>
                            <w:b w:val="false"/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AR04   -  IMBARCAZIONI SCUOLA E OFFICINE</w:t>
            </w:r>
          </w:p>
          <w:p>
            <w:pPr>
              <w:pStyle w:val="Normal"/>
              <w:tabs>
                <w:tab w:val="clear" w:pos="708"/>
                <w:tab w:val="left" w:pos="9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I.T.N. “ G.A. della Targia</w:t>
            </w:r>
            <w:r>
              <w:rPr>
                <w:sz w:val="24"/>
              </w:rPr>
              <w:t xml:space="preserve">    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n. 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</w:t>
            </w:r>
            <w:r>
              <w:rPr>
                <w:sz w:val="32"/>
              </w:rPr>
              <w:t>AR08 - FISIC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 L. CL.   “GORGIA.” -  LENTI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  <w:lang w:val="en-GB"/>
              </w:rPr>
              <w:t xml:space="preserve">IST. SUP.  I.T.I.S.  </w:t>
            </w:r>
            <w:r>
              <w:rPr>
                <w:b w:val="false"/>
                <w:sz w:val="24"/>
              </w:rPr>
              <w:t>-  AUGUS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I.T.G.  “P. LUIGI  NERVI”- LENTI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“ O.M. CORBINO”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“G.A. DELLA TARGIA”- 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L.Scient. “ Einaudi “ Siracusa            al </w:t>
            </w:r>
            <w:r>
              <w:rPr>
                <w:sz w:val="24"/>
              </w:rPr>
              <w:t>30.06.2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12 - ARCHITETTURA ED ARREDAM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I.T.G.  “M. CARNILIVARI”-  NO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15 - GRAFICA PUBBLICITARIA E FOTOGRAFIA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 I.P.C. “PIAZZA MATILA”- 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5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740"/>
      </w:tblGrid>
      <w:tr>
        <w:trPr>
          <w:trHeight w:val="18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R18     ECONOMIA DOMESTICA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852"/>
        <w:gridCol w:w="3394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t.Tec. “ P.ssa di Savoia” Siracu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n. 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68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871"/>
        <w:gridCol w:w="3806"/>
        <w:gridCol w:w="614"/>
        <w:gridCol w:w="392"/>
      </w:tblGrid>
      <w:tr>
        <w:trPr/>
        <w:tc>
          <w:tcPr>
            <w:tcW w:w="116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20 - ALBERGHIERA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I.P.C.  “MONCADA”-  LENTIN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I.P.A.  - PACHIN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ALB.  “F. DI SVEVIA” -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21 - ALBERGHIERA AMMINISTRATIVA CONTABILE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I.P.A. - PACHIN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Alberghiero di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23 - CHIMICA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 I.P.C.  “PIAZZA MATILA” -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   I.T.C. -  LENTIN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E. MATTEI” -  AVOL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I.P.A.- PACHIN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. 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“I.T.I.S.” -  AUGUST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. 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“QUINTILIANO”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. 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 L. SCIENT. ” MAJORANA - AVOL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.T.A.S.” P.ssa di Savoia”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GB"/>
              </w:rPr>
              <w:t>IST. SUP.  “ E.Fermi”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.Sc. “ L da Vinci “ Florid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28 - AZIENDA AGRARIA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° IST. SUP. I.P.A. -  PALAZZOLO ACREID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I.P.C. “PIAZZA MATILA” -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I.T.C. -  LENTIN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32 - PITTURA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LICEO CLASSICO PLATONE - PALAZZOLO  A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Il Funzionario Amministrativo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4"/>
          <w:szCs w:val="24"/>
        </w:rPr>
        <w:t>Dott.ssa Fiorella Catera</w:t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29:00Z</dcterms:created>
  <dc:creator>M.I.U.R.</dc:creator>
  <dc:description/>
  <cp:keywords/>
  <dc:language>en-US</dc:language>
  <cp:lastModifiedBy>M.I.U.R.</cp:lastModifiedBy>
  <cp:lastPrinted>2008-07-21T14:19:00Z</cp:lastPrinted>
  <dcterms:modified xsi:type="dcterms:W3CDTF">2008-07-22T10:29:00Z</dcterms:modified>
  <cp:revision>2</cp:revision>
  <dc:subject/>
  <dc:title> </dc:title>
</cp:coreProperties>
</file>